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b/>
          <w:b/>
          <w:spacing w:val="-12"/>
          <w:sz w:val="44"/>
          <w:szCs w:val="44"/>
        </w:rPr>
      </w:pPr>
      <w:r>
        <w:rPr>
          <w:rFonts w:ascii="方正小标宋简体" w:hAnsi="方正小标宋简体" w:eastAsia="方正小标宋简体"/>
          <w:b/>
          <w:spacing w:val="-12"/>
          <w:sz w:val="44"/>
          <w:szCs w:val="44"/>
        </w:rPr>
        <w:t>浙江省食品药品监督管理与产业发展研究会</w:t>
      </w:r>
      <w:r>
        <w:rPr>
          <w:rFonts w:ascii="方正小标宋简体" w:hAnsi="方正小标宋简体" w:eastAsia="方正小标宋简体"/>
          <w:b/>
          <w:sz w:val="44"/>
          <w:szCs w:val="44"/>
        </w:rPr>
        <w:t>第一届理事会第二次会议（通讯）工作报告</w:t>
      </w:r>
    </w:p>
    <w:p>
      <w:pPr>
        <w:pStyle w:val="Normal"/>
        <w:spacing w:lineRule="auto" w:line="360"/>
        <w:ind w:firstLine="643"/>
        <w:jc w:val="center"/>
        <w:rPr>
          <w:rFonts w:eastAsia="黑体;SimHei"/>
          <w:b/>
          <w:b/>
          <w:sz w:val="32"/>
          <w:szCs w:val="32"/>
        </w:rPr>
      </w:pPr>
      <w:r>
        <w:rPr>
          <w:rFonts w:ascii="方正小标宋简体" w:hAnsi="方正小标宋简体" w:eastAsia="方正小标宋简体"/>
          <w:b/>
          <w:sz w:val="32"/>
          <w:szCs w:val="32"/>
        </w:rPr>
        <w:t>（</w:t>
      </w:r>
      <w:r>
        <w:rPr>
          <w:rFonts w:eastAsia="方正小标宋简体" w:ascii="方正小标宋简体" w:hAnsi="方正小标宋简体"/>
          <w:b/>
          <w:sz w:val="32"/>
          <w:szCs w:val="32"/>
        </w:rPr>
        <w:t>2014</w:t>
      </w:r>
      <w:r>
        <w:rPr>
          <w:rFonts w:ascii="方正小标宋简体" w:hAnsi="方正小标宋简体" w:eastAsia="方正小标宋简体"/>
          <w:b/>
          <w:sz w:val="32"/>
          <w:szCs w:val="32"/>
        </w:rPr>
        <w:t>年</w:t>
      </w:r>
      <w:r>
        <w:rPr>
          <w:rFonts w:eastAsia="方正小标宋简体" w:ascii="方正小标宋简体" w:hAnsi="方正小标宋简体"/>
          <w:b/>
          <w:sz w:val="32"/>
          <w:szCs w:val="32"/>
        </w:rPr>
        <w:t>6</w:t>
      </w:r>
      <w:r>
        <w:rPr>
          <w:rFonts w:ascii="方正小标宋简体" w:hAnsi="方正小标宋简体" w:eastAsia="方正小标宋简体"/>
          <w:b/>
          <w:sz w:val="32"/>
          <w:szCs w:val="32"/>
        </w:rPr>
        <w:t>月</w:t>
      </w:r>
      <w:r>
        <w:rPr>
          <w:rFonts w:eastAsia="方正小标宋简体" w:ascii="方正小标宋简体" w:hAnsi="方正小标宋简体"/>
          <w:b/>
          <w:sz w:val="32"/>
          <w:szCs w:val="32"/>
        </w:rPr>
        <w:t xml:space="preserve">12 </w:t>
      </w:r>
      <w:r>
        <w:rPr>
          <w:rFonts w:ascii="方正小标宋简体" w:hAnsi="方正小标宋简体" w:eastAsia="方正小标宋简体"/>
          <w:b/>
          <w:sz w:val="32"/>
          <w:szCs w:val="32"/>
        </w:rPr>
        <w:t>日）</w:t>
      </w:r>
    </w:p>
    <w:p>
      <w:pPr>
        <w:pStyle w:val="Normal"/>
        <w:spacing w:lineRule="auto" w:line="360"/>
        <w:ind w:firstLine="643"/>
        <w:jc w:val="center"/>
        <w:rPr>
          <w:rFonts w:eastAsia="黑体;SimHei"/>
          <w:b/>
          <w:b/>
          <w:sz w:val="32"/>
          <w:szCs w:val="32"/>
        </w:rPr>
      </w:pPr>
      <w:r>
        <w:rPr>
          <w:rFonts w:eastAsia="黑体;SimHei"/>
          <w:b/>
          <w:sz w:val="32"/>
          <w:szCs w:val="32"/>
        </w:rPr>
      </w:r>
    </w:p>
    <w:p>
      <w:pPr>
        <w:pStyle w:val="Normal"/>
        <w:ind w:firstLine="70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研究会成立至今将近半年。在浙江省食品药品监督管理局的指导下，在各会员单位和会员的大力支持下，研究会严格遵循章程，紧贴“服务监管、服务发展、服务会员、服务社会”的宗旨，明确“具有法人资格的学术性、非营利性的社会组织”的性质，三管齐下，互为相承，一是力抓健全组织机构，注重自身建设；二是加快推进建章立制，规范内部运行；三是紧紧瞄准服务主体，开展实用研究；克服了初创期无专职人员、无财政拨款、无专用场地和杭甬两地办公等暂时困难，努力以高标准、快启动的姿态，创造性地开拓工作，取得了良好开局。现将主要工作向各位理事进行报告：</w:t>
      </w:r>
    </w:p>
    <w:p>
      <w:pPr>
        <w:pStyle w:val="Normal"/>
        <w:ind w:firstLine="710"/>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b/>
          <w:sz w:val="32"/>
          <w:szCs w:val="32"/>
        </w:rPr>
        <w:t>一、健全组织机构，注重自身建设</w:t>
      </w:r>
    </w:p>
    <w:p>
      <w:pPr>
        <w:pStyle w:val="Normal"/>
        <w:ind w:firstLine="70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在研究会成立伊始的第一次会长工作会议上，研究会领导对研究会年度工作计划提出了指导意见，特别强调了要在研究会的组织建设、制度建设和科研服务三个方面开好局，打好基础不松手。名誉会长朱志泉局长对研究会的年度工作计划作出了重要批示，进行了充分肯定和勉励。</w:t>
      </w:r>
    </w:p>
    <w:p>
      <w:pPr>
        <w:pStyle w:val="Normal"/>
        <w:ind w:firstLine="70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目前，研究会的法人注册、银行开户、税务登记等必备手续均已完成，研究会可以依法运行；研究会明确了领导成员的分工，明确了作为日常办事机构的秘书处的工作职责，秘书处现设有课题管理，会员服务，综合服务，信息档案，财务管理等五个岗位，在学校和系统的直属单位中聘请了七名同志兼职为秘书处干事，研究会的工作体系基本建立；针对研究会会址在省局内、秘书处设在医药高专内的异地管理实际，研究会同志在传统联系方式的基础上，通过建立工作群、公共邮箱等网络工具加强联系，工作效率得到提升，相互配合日趋默契，较好地克服了异地工作和管理的困难；研究会的会员信息已基本齐全，在春节期间以短信的形式向全体会员进行了慰问致意，理事、常务理事、指导专家等各种证书聘书均已发送，单位会员证和个人会员证将于近期寄发，面向会员的交流群和交流邮箱已经建立，欢迎大家加入使用，研究会的网站已进入测试阶段，将于</w:t>
      </w:r>
      <w:r>
        <w:rPr>
          <w:rFonts w:eastAsia="仿宋_GB2312;微软雅黑" w:cs="仿宋;宋体" w:ascii="仿宋_GB2312;微软雅黑" w:hAnsi="仿宋_GB2312;微软雅黑"/>
          <w:sz w:val="32"/>
          <w:szCs w:val="32"/>
        </w:rPr>
        <w:t>6</w:t>
      </w:r>
      <w:r>
        <w:rPr>
          <w:rFonts w:ascii="仿宋_GB2312;微软雅黑" w:hAnsi="仿宋_GB2312;微软雅黑" w:cs="仿宋;宋体" w:eastAsia="仿宋_GB2312;微软雅黑"/>
          <w:sz w:val="32"/>
          <w:szCs w:val="32"/>
        </w:rPr>
        <w:t>月底前后正式上线，研究会的服务网络逐步形成，对外服务交流的窗口即将开启。</w:t>
      </w:r>
    </w:p>
    <w:p>
      <w:pPr>
        <w:pStyle w:val="Normal"/>
        <w:ind w:firstLine="710"/>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b/>
          <w:sz w:val="32"/>
          <w:szCs w:val="32"/>
        </w:rPr>
        <w:t>二、推进建章立制，规范内部运行</w:t>
      </w:r>
    </w:p>
    <w:p>
      <w:pPr>
        <w:pStyle w:val="Normal"/>
        <w:ind w:firstLine="70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研究会从成立之初就重视建章立制工作，研究会领导和秘书处同志通过走访学习浙江省执业药师协会、宁波市教育学会、宁波市审计学会、宁波市法学会等优秀协会，广泛吸收兄弟单位的成功做法，根据《社会团体登记管理条例》、《民间非营利组织会计制度》等制度规范，结合本会章程和业务实际，首先对拟制订的制度进行了分类列目，即财务管理类、科研管理类、议事规程类、会员服务类、办公事务类等五类。其中，财务管理类，主要根据《民间非营利组织会计制度》，参照浙江省财政厅今年公布的机关工作人员有关会议、旅差、培训等规定与标准，制订相关财务管理、经费审批、资产管理、财务内控等制度；科研管理类，主要依据上级科技主管部门近期的政策精神，体现民间研究机构的特点，制订包括课题管理、经费管理、评审鉴定等办法。目前，在经研究会第一次会员代表大会审议通过的研究会《章程》和《会费收交及管理办法》的基础上，研究会已起草完成了《财务管理制度（试行）》、《科研课题管理办法（试行）》、《经费审批和报销办法（试行）》、《会议制度》、《秘书处职责》、《发文处理办法》、《收文处理办法》、《印章管理办法》等制度，正按本会章程的授权范围进行不同层级的审议。其中，《财务管理制度（试行）》和《科研课题管理办法（试行）》提交本次理事审议通过。</w:t>
      </w:r>
    </w:p>
    <w:p>
      <w:pPr>
        <w:pStyle w:val="Normal"/>
        <w:ind w:firstLine="70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研究会在推进建章立制工作的同时，严格对照上级有关领导干部和机关工作人员兼职社会团体的有关规定，研究会领导和秘书处同志均符合有关兼职的规定，均不领取研究会各种报酬，在不影响本职工作的同时，挤出时间，认真履职，自我约束，义务奉献。在近期省局召开的协会学会工作座谈会上，秘书处就研究会相关情况进行了报告。</w:t>
      </w:r>
    </w:p>
    <w:p>
      <w:pPr>
        <w:pStyle w:val="Normal"/>
        <w:ind w:firstLine="710"/>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b/>
          <w:sz w:val="32"/>
          <w:szCs w:val="32"/>
        </w:rPr>
        <w:t>三、瞄准服务主体，开展实用研究</w:t>
      </w:r>
    </w:p>
    <w:p>
      <w:pPr>
        <w:pStyle w:val="Normal"/>
        <w:ind w:firstLine="707"/>
        <w:rPr/>
      </w:pPr>
      <w:r>
        <w:rPr>
          <w:rFonts w:ascii="仿宋_GB2312;微软雅黑" w:hAnsi="仿宋_GB2312;微软雅黑" w:cs="仿宋;宋体" w:eastAsia="仿宋_GB2312;微软雅黑"/>
          <w:sz w:val="32"/>
          <w:szCs w:val="32"/>
        </w:rPr>
        <w:t>研究会根据章程，紧紧瞄准服务主体开展研究，一是围绕食品药品的监管，开展政策、标准、实务方面的应用研究、对策研究和理论研究、；二是围绕食品药品企业，开展产业发展政策、发展规划、企业经营管理和制度创新等方面的理论和实证研究。紧密联系工作实际，研究实务，注重实证，提出实招，服务实践，努力为政府和企业提供具有前瞻性、针对性、创新性和可操作性的政策措施和决策参考，为推动我省食品药品监管事业及产业发展发挥指导作用。</w:t>
      </w:r>
    </w:p>
    <w:p>
      <w:pPr>
        <w:pStyle w:val="Normal"/>
        <w:ind w:firstLine="707"/>
        <w:rPr/>
      </w:pPr>
      <w:r>
        <w:rPr>
          <w:rFonts w:ascii="仿宋_GB2312;微软雅黑" w:hAnsi="仿宋_GB2312;微软雅黑" w:cs="仿宋;宋体" w:eastAsia="仿宋_GB2312;微软雅黑"/>
          <w:sz w:val="32"/>
          <w:szCs w:val="32"/>
        </w:rPr>
        <w:t>在研究会第一次代表大会上，朱志泉局长代表省局郑重地把浙江省食品药品监管“三网六体系”建设研究课题委托给研究会，研究会把该项系统性研究课题列入年度重点工作，吴宁一会长先后在第一次和第二次会长工作会议上作了重点部置和督促检查。研究会组织专家和省局职能部门同志对“三网六体系”建设的内涵实质、目前现状、目标要求、任务分配、实施步骤、团队组建等各个方面进行了不下十次的多方位调研和意见征求，召开规模与对象不一的研讨会、论证会不下五次。经过十易其稿，研究会对浙江省食品药品安全“三网六体系”建设研究课题提出了总体设计方案，包括十二个工作任务式的构成课题以及四个配套附件，已经省局转发到全省系统，并由研究会召开了课题启动与说明会。目前，以行政负责人与课题组长双人负责制的十二个课题研究团队已进入研究阶段，并建立了项目研究工作群，将于今年九月进行结题验收。同时，研究会还主动开拓科研服务渠道，承接了国家局《食品药品网上销售规范管理问题研究》委托课题研究，目前四个构成课题已通过国家局初审；按照省局科技发展处科研项目征集的要求，研究会积极组织报送相关选题；研究会还与一些企业进行商讨，适时将承接企业委托课题和合作课题。</w:t>
      </w:r>
    </w:p>
    <w:p>
      <w:pPr>
        <w:pStyle w:val="Normal"/>
        <w:ind w:firstLine="710"/>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b/>
          <w:sz w:val="32"/>
          <w:szCs w:val="32"/>
        </w:rPr>
        <w:t>四、下一步工作</w:t>
      </w:r>
    </w:p>
    <w:p>
      <w:pPr>
        <w:pStyle w:val="Normal"/>
        <w:ind w:firstLine="70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根据研究会年度工作计划，结合现有工作基础，重点做好以下工作</w:t>
      </w:r>
      <w:r>
        <w:rPr>
          <w:rFonts w:eastAsia="仿宋_GB2312;微软雅黑" w:cs="仿宋;宋体" w:ascii="仿宋_GB2312;微软雅黑" w:hAnsi="仿宋_GB2312;微软雅黑"/>
          <w:sz w:val="32"/>
          <w:szCs w:val="32"/>
        </w:rPr>
        <w:t>:</w:t>
      </w:r>
    </w:p>
    <w:p>
      <w:pPr>
        <w:pStyle w:val="Normal"/>
        <w:ind w:firstLine="71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b/>
          <w:sz w:val="32"/>
          <w:szCs w:val="32"/>
        </w:rPr>
        <w:t>一是继续完善内部管理，推进工作规范高效。</w:t>
      </w:r>
      <w:r>
        <w:rPr>
          <w:rFonts w:ascii="仿宋_GB2312;微软雅黑" w:hAnsi="仿宋_GB2312;微软雅黑" w:cs="仿宋;宋体" w:eastAsia="仿宋_GB2312;微软雅黑"/>
          <w:sz w:val="32"/>
          <w:szCs w:val="32"/>
        </w:rPr>
        <w:t>主要包括认真落实已出台的各项制度，进一步做好建章立制工作，不断提高工作的规范和效率；在条件成熟的情况下，争取研究会的专门办公场地，聘请专职人员进行具体事务管理。</w:t>
      </w:r>
    </w:p>
    <w:p>
      <w:pPr>
        <w:pStyle w:val="Normal"/>
        <w:ind w:firstLine="71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b/>
          <w:sz w:val="32"/>
          <w:szCs w:val="32"/>
        </w:rPr>
        <w:t>二是筹集工作经费，加强经费管理。</w:t>
      </w:r>
      <w:r>
        <w:rPr>
          <w:rFonts w:ascii="仿宋_GB2312;微软雅黑" w:hAnsi="仿宋_GB2312;微软雅黑" w:cs="仿宋;宋体" w:eastAsia="仿宋_GB2312;微软雅黑"/>
          <w:sz w:val="32"/>
          <w:szCs w:val="32"/>
        </w:rPr>
        <w:t>研究会目前仅有省局提供的三万元开办费，主要支出在研究会开办所需的各种手续费、办证刻章费、信封稿纸印刷费、网站制作费和少量的旅差费等。为保证研究会的正常运行，急需要经费的筹集，目前主要有二个渠道，其一：根据研究会《章程》和《会费收交及管理办法》，启动会费的收交，请各会员单位积极支持，也请各位理事帮助促进；其二：通过课题的申报和承接，获得课题经费的资助。在会费及课题经费的管理上，将严格按照研究会的《会费收交及管理办法》、《财务管理制度（试行）》、《科研课题管理办法（试行）》、《经费审批和报销办法（试行）》等规定，责任到人，依规收支。</w:t>
      </w:r>
    </w:p>
    <w:p>
      <w:pPr>
        <w:pStyle w:val="Normal"/>
        <w:ind w:firstLine="71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b/>
          <w:sz w:val="32"/>
          <w:szCs w:val="32"/>
        </w:rPr>
        <w:t>三是做好会员服务，加强联系沟通。</w:t>
      </w:r>
      <w:r>
        <w:rPr>
          <w:rFonts w:ascii="仿宋_GB2312;微软雅黑" w:hAnsi="仿宋_GB2312;微软雅黑" w:cs="仿宋;宋体" w:eastAsia="仿宋_GB2312;微软雅黑"/>
          <w:sz w:val="32"/>
          <w:szCs w:val="32"/>
        </w:rPr>
        <w:t>主要包括研究会网站的开通上线，及时向会员发布有关信息和工作动态，开辟“会员风采”和“会员园地”专栏，提供会员的展示平台；完善全体会员的信息登记，建立和发挥会员工作群的交流平台作用；加强与中国药品监督管理研究会、浙江省社科联等上级机构的工作联系，争取更多的支持；加强与会员单位联系走访，主动获取第一手的需求信息，不断改正研究会工作，主动提供会员服务；做好下半年召开的研究会第三次理事会的准备工作等。</w:t>
      </w:r>
    </w:p>
    <w:p>
      <w:pPr>
        <w:pStyle w:val="Normal"/>
        <w:ind w:firstLine="71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b/>
          <w:sz w:val="32"/>
          <w:szCs w:val="32"/>
        </w:rPr>
        <w:t>四是扎实做好课题研究，拓宽科研服务渠道。</w:t>
      </w:r>
      <w:r>
        <w:rPr>
          <w:rFonts w:ascii="仿宋_GB2312;微软雅黑" w:hAnsi="仿宋_GB2312;微软雅黑" w:cs="仿宋;宋体" w:eastAsia="仿宋_GB2312;微软雅黑"/>
          <w:sz w:val="32"/>
          <w:szCs w:val="32"/>
        </w:rPr>
        <w:t>树立“服务导向”和“互惠多赢”的理念，不断优化工作机制，激发创新动力，汇集创新要素，提升创新能力。重点做好“三网六体系”十二个研究课题的过程管理、中期检查、结题验收以及综合报告的形成等工作；主动与管理部门、企业开展横向课题合作和承接委托研究，积极向主管部门申报课题、推荐成果，争取有新的进展；进一步加强管理部门、研究机构和企业的合作交流，汇聚更多的专业人员和科研人员参与研究工作，不断提升研究会的科研服务能力；面向系统和企业，争取启动研究会科研项目的征集，继续主动向科研主管部门推荐、申报研究课题，为研究会可持续发展打好基础；争取在下本年的第三次理事会期间开展学术交流活动，为系统、企业和科研人员之间搭建学术互动平台。</w:t>
      </w:r>
    </w:p>
    <w:p>
      <w:pPr>
        <w:pStyle w:val="Normal"/>
        <w:ind w:firstLine="707"/>
        <w:rPr>
          <w:rFonts w:ascii="仿宋;宋体" w:hAnsi="仿宋;宋体" w:eastAsia="仿宋;宋体" w:cs="仿宋;宋体"/>
          <w:sz w:val="28"/>
          <w:szCs w:val="28"/>
        </w:rPr>
      </w:pPr>
      <w:r>
        <w:rPr>
          <w:rFonts w:ascii="仿宋_GB2312;微软雅黑" w:hAnsi="仿宋_GB2312;微软雅黑" w:cs="仿宋;宋体" w:eastAsia="仿宋_GB2312;微软雅黑"/>
          <w:sz w:val="32"/>
          <w:szCs w:val="32"/>
        </w:rPr>
        <w:t>谢谢大家！</w:t>
      </w:r>
    </w:p>
    <w:p>
      <w:pPr>
        <w:pStyle w:val="Normal"/>
        <w:spacing w:lineRule="auto" w:line="360"/>
        <w:ind w:firstLine="619"/>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微软雅黑"/>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cs="Times New Roman"/>
      <w:b/>
      <w:sz w:val="30"/>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1:00Z</dcterms:created>
  <dc:creator>王华锋</dc:creator>
  <dc:description/>
  <cp:keywords/>
  <dc:language>en-US</dc:language>
  <cp:lastModifiedBy>微软中国</cp:lastModifiedBy>
  <cp:lastPrinted>2014-06-13T15:09:00Z</cp:lastPrinted>
  <dcterms:modified xsi:type="dcterms:W3CDTF">2014-06-13T07:11:00Z</dcterms:modified>
  <cp:revision>2</cp:revision>
  <dc:subject/>
  <dc:title>浙江省食品药品监督管理与产业发展研究会第一届理事会第二次会议（通讯）工作报告</dc:title>
</cp:coreProperties>
</file>